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L-TIME OT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icroNet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1, Box 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zewell, TN 37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91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:      ~Copyrigh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Warranty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Distribu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Registra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Operation:   ~Configuration Fi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Environment Variab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Batch File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High Score Bulleti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Sysop Ke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~Fossil Driver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Configuration Files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left/right arrows keys to select the desired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CALLINFO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CHAIN.TX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DOOR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DORINFOx.DEF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GTUSER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PCBOARD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SFDOORS.DA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TRIBB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~USER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~USERINFO.DA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PCBOARD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OR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INFO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ALLINFO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RINFOx.D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SFDOORS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HAIN.T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GTUSER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TRIBB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|Batch Fi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OTHELLO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LLO OTHELLO.CNF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Environment Variables|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LLO OTHELLO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LLO OTHELLO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High Score Bulleti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-TIME OTHELLO maintains a Bulletin of game  winners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.TXT. The Bulletin keeps a record of total games won and ran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from Beginner to Grand Master depending on number of games w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Sysop Key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Distribu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, unless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Registra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Micro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order. Foreign orders  must be in U.S. funds drawn on a U.S.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registration with Visa or Mastercard is available via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Door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Net: (615) 626-1620 USR DS  Livewire: (609) 235-5297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N)                             (NJ)    (609) 866-2551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609) 727-3246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online,  your registration number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private message on the system you registered with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by mail, your number will be posted on Micr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Copyr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OTHELLO,  Copyright (c) 1991-1993  by Ted Freeman, 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Shareware. Under this concept you may us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for a reasonable period of  tim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Warrant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Fossil Driver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ay be used with Fossil drivers such as X00 &amp; BNU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atible  with most  multi-port  boards.  To use the Fossil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standard COM ports, include  /F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oor. For example: OTHELLO OTHELLO.CNF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